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103"/>
        <w:gridCol w:w="5080"/>
      </w:tblGrid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enprogramm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enprogramm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. WOCH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.03.24 Mon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.03.24 Diens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ark der Sinne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benteuerland Mellendorf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0.03.24 Mittwo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1.03.24 Donners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Bergbaumuseum in Barsinghause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Bergbaumuseum in Barsinghausen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2.03.24 Frei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. WOCH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5.03.24 Mon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6.03.24 Diens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pielpark Tiefenriede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benteuerland Mellendorf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7.03.24 Mittwo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8.03.24 Donners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aldstatio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aldstation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arfreitag/Ostermon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geschlosse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geschlossen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.04.24 Dienstag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rt-Aktivitä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WICHTI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sere Ferien-Aktivitäten richten sich jeweils nach dem Wetter, nach der Zahl und den Interessen der anwesenden Kinder, wie auch nach der aktuellen personellen Besetzung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Hort-Aktivitäten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4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wegungsspiele in der Turnhall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iele auf dem Schulhof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terbastelei</w:t>
      </w:r>
    </w:p>
    <w:p>
      <w:pPr>
        <w:pStyle w:val="Listenabsatz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chülertreffkino </w:t>
      </w:r>
    </w:p>
    <w:p>
      <w:pPr>
        <w:pStyle w:val="Listenabsatz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ckstein-Figuren herstellen</w:t>
      </w:r>
    </w:p>
    <w:p>
      <w:pPr>
        <w:pStyle w:val="Listenabsatz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4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enabsatz">
    <w:name w:val="Listenabsatz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3:00Z</dcterms:created>
  <dc:creator>loh</dc:creator>
  <dc:description/>
  <dc:language>en-US</dc:language>
  <cp:lastModifiedBy>Alexander Busch</cp:lastModifiedBy>
  <cp:lastPrinted>2017-03-06T10:40:00Z</cp:lastPrinted>
  <dcterms:modified xsi:type="dcterms:W3CDTF">2024-02-20T10:43:00Z</dcterms:modified>
  <cp:revision>2</cp:revision>
  <dc:subject/>
  <dc:title/>
</cp:coreProperties>
</file>