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99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53808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2"/>
          <w:u w:val="single"/>
        </w:rPr>
        <w:t xml:space="preserve">             </w:t>
      </w: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27940</wp:posOffset>
                </wp:positionV>
                <wp:extent cx="2859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85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nover, den 06.04.2023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85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04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pt;mso-wrap-distance-left:9.05pt;mso-wrap-distance-right:9.05pt;mso-wrap-distance-top:0pt;mso-wrap-distance-bottom:0pt;margin-top:2.2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right="85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nnover, den 06.04.2023</w:t>
                      </w:r>
                    </w:p>
                    <w:p>
                      <w:pPr>
                        <w:pStyle w:val="Normal"/>
                        <w:spacing w:before="80" w:after="0"/>
                        <w:ind w:right="85" w:hanging="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04.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Elter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r laden Sie ganz herzlich zu unse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ühlingsfest am Donnerstag, dem 27. April 2023 ab 15.30 Uhr e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unserem Frühlingscafé gibt es genügend Zeit zum Plaudern und diverse Spielstationen sorgen für einen unterhaltsamen Nachmitt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Kaffee kochen wir, aber für Kuchen, Apfelschorle und andere „Leckereien“ bitten wir um Ihre Hilfe. Um sich besser abzustimmen haben wir eine „Liste“ unter folgendem Link erstel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Segoe UI" w:ascii="Segoe UI" w:hAnsi="Segoe UI"/>
            <w:color w:val="124A76"/>
            <w:sz w:val="21"/>
            <w:szCs w:val="21"/>
            <w:u w:val="none"/>
            <w:shd w:fill="F0F2F5" w:val="clear"/>
          </w:rPr>
          <w:t>https://bringabottle.de/list/cad62da7-93af-43c7-9d8b-aadd53870fe1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gen 17.30 Uhr müssen wir leider wieder aufräumen, am schnellsten geht es natürlich mit Helfer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it freundlichen Grüß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hr Schülertrefftea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u w:val="single"/>
        </w:rPr>
      </w:pPr>
      <w:r>
        <w:rPr>
          <w:rFonts w:cs="Arial" w:ascii="Bradley Hand ITC" w:hAnsi="Bradley Hand ITC"/>
          <w:b/>
          <w:sz w:val="40"/>
          <w:szCs w:val="40"/>
          <w:u w:val="single"/>
        </w:rPr>
        <w:t>________________________________________________________</w:t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u w:val="single"/>
        </w:rPr>
      </w:pPr>
      <w:r>
        <w:rPr>
          <w:rFonts w:cs="Arial" w:ascii="Bradley Hand ITC" w:hAnsi="Bradley Hand ITC"/>
          <w:b/>
          <w:sz w:val="40"/>
          <w:szCs w:val="40"/>
          <w:u w:val="single"/>
        </w:rPr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</w:rPr>
      </w:pPr>
      <w:r>
        <w:rPr>
          <w:rFonts w:cs="Arial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Arial"/>
          <w:b/>
          <w:b/>
          <w:sz w:val="40"/>
          <w:szCs w:val="40"/>
          <w:u w:val="single"/>
        </w:rPr>
      </w:pPr>
      <w:r>
        <w:rPr>
          <w:rFonts w:cs="Arial" w:ascii="Bradley Hand ITC" w:hAnsi="Bradley Hand ITC"/>
          <w:b/>
          <w:sz w:val="40"/>
          <w:szCs w:val="40"/>
        </w:rPr>
        <w:t>Name des Kindes</w:t>
      </w:r>
      <w:r>
        <w:rPr>
          <w:rFonts w:cs="Arial" w:ascii="Bradley Hand ITC" w:hAnsi="Bradley Hand ITC"/>
          <w:b/>
          <w:sz w:val="40"/>
          <w:szCs w:val="40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/Wir helfen um 15:00 Uhr beim Aufba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/Wir betreuen eine Spiels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/Wir helfen beim Aufräumen.</w:t>
      </w:r>
    </w:p>
    <w:sectPr>
      <w:type w:val="nextPage"/>
      <w:pgSz w:w="11906" w:h="16838"/>
      <w:pgMar w:left="1418" w:right="1185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Comic Sans MS" w:hAnsi="Comic Sans MS" w:cs="Comic Sans MS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ingabottle.de/list/cad62da7-93af-43c7-9d8b-aadd53870f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1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1:00Z</dcterms:created>
  <dc:creator>Mertsch</dc:creator>
  <dc:description>Copyright © 2000 by Philipp Mertsch
Alle Rechte vorbehalten</dc:description>
  <dc:language>en-US</dc:language>
  <cp:lastModifiedBy>Alexander Busch</cp:lastModifiedBy>
  <cp:lastPrinted>2013-04-11T13:45:00Z</cp:lastPrinted>
  <dcterms:modified xsi:type="dcterms:W3CDTF">2023-04-06T11:41:00Z</dcterms:modified>
  <cp:revision>2</cp:revision>
  <dc:subject>Zeugnis der  1. und 2. Klasse der Grundschule Auf dem Loh, Hannover</dc:subject>
  <dc:title>school report 2.1.b (für 1. und 2. Klasse)</dc:title>
</cp:coreProperties>
</file>